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ИНСТРУКЦИЯ ДЛЯ РОДИТЕЛЕЙ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О ПОРЯДКЕ РЕГИСТРАЦИИ В НАВИГАТОРЕ, ДОБАВЛЕНИЮ ДЕТЕЙ В ЛИЧНЫЙ КАБИНЕТ, ПОЛУЧЕНИЮ СЕРТИФИКАТА ДОПОЛНИТЕЛЬНОГО ОБРАЗОВАНИЯ И ПОДАЧИ ЗАЯВОК (ЗАЯВЛЕНИЙ) НА ОБРАЗОВАТЕЛЬНЫЕ ПРОГРАММЫ</w:t>
      </w:r>
    </w:p>
    <w:p>
      <w:pPr>
        <w:pStyle w:val="Style16"/>
        <w:shd w:fill="FFFFFF" w:val="clear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ЛИЧНЫЙ КАБИНЕТ ПОЛЬЗОВАТЕЛЯ</w:t>
      </w:r>
    </w:p>
    <w:p>
      <w:pPr>
        <w:pStyle w:val="Style16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Личный кабинет состоит из следующих вкладок: 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Кабинет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есь рекомендуемые программы, которые автоматическиподбираются для ребенка, который выбран в панели справа.Если родитель не добавил ни одного ребёнка, торекомендуемые программы отсутствую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2) Избра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 всех программ и мероприятий есть символ в видесердечка. Чтобы отложить программу или мероприятие в этувкладку нужно нажать на сердечко. Если программа будетудалена из каталога программ, она автоматически удалитсяи во вкладке Избран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3) Просмотр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десь карточки программ, которые родитель просматривал вкаталог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4) Зая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десь родитель видит все заявки, которые он когда-либооформлял на сайте, и их текущее состояние (стату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5) Догов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кладка доступна только, если в Навигаторе установленмодуль ПФ ДОД (персонифицированное финансирова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6) Ваши д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десь родитель может добавить своего ребенка/детей вНавигат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7)  Полезные ссы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десь полезные ссылки, пройдя по которым, родитель можетузнать что-то новое, интересное и полезное одополнительном образовании детей в своем регионе.</w:t>
      </w:r>
    </w:p>
    <w:p>
      <w:pPr>
        <w:pStyle w:val="Style16"/>
        <w:shd w:fill="FFFFFF" w:val="clear"/>
        <w:spacing w:before="0" w:after="0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ВАЖНО: если Вы уже регистрировались в Навигаторе, но не помните, когда и как, не регистрируйтесь заново – обратитесь в службу технической поддержки!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1. СОЗДАНИЕ ЛИЧНОГО КАБИНЕТ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регистрации нужно выполнить несколько простых шагов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1. Зайти на сайт «Навигатор дополнительного образования детей Чувашской Республики» используя поисковую строку браузера или перейдя по ссылке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р21.навигатор.дети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19500" cy="257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2. Нажать кнопку «Регистрация» в правом верхнем углу экран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99510" cy="2901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3. Заполнить все обязательные поля в регистрационной фор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· городской округ или муниципальный район, где Вы зарегистрированы (выбрать нужный из выпадающего списка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· фамилию, имя, отчество (родителя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· номер мобильного телефона для связ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· адрес электронной почты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· пароль (выбрать самостоятельно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алее следует ознакомиться с Правилами пользования сайтом, поставить галочку в поле «Я выражаю согласие» и нажать «Зарегистрироватьс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4. После того, как Вы заполнили регистрационную форму и нажали «Зарегистрироваться», на указанный вами адрес электронной почты поступит сообщение от Отдела поддержки Навигатора со ссылкой для подтверждения вашего электронного адреса. Перейдите по ссылке, указанной в письме, чтобы подтвердить свой e-mail и пользоваться всеми возможностями порт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АЖНО: если ваш e-mail не подтверждён Вы не сможете пользоваться некоторыми возможностями Навиг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.5. После перехода по ссылке, и успешного подтверждения электронного адреса, нажмите на ФИО в верхнем правом углу для перехода в личный каби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здравляем! Вы успешно зарегистрировались в </w:t>
      </w:r>
      <w:r>
        <w:rPr>
          <w:rFonts w:eastAsia="Times New Roman" w:cs="Verdana" w:ascii="Verdana" w:hAnsi="Verdana"/>
          <w:sz w:val="18"/>
          <w:szCs w:val="20"/>
          <w:lang w:eastAsia="ru-RU"/>
        </w:rPr>
        <w:t>Н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игатор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Если Вы забыли свой пароль нажмите «Не помню пароль», введите в открывшееся поле свой логин (e-mail, который указывали при регистрации) и нажмите «Восстановить мой пароль» – письмо с новым паролем будет отправлено на указанную почту.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2. РЕГИСТРАЦИЯ РЕБЕНКА</w:t>
      </w:r>
    </w:p>
    <w:p>
      <w:pPr>
        <w:pStyle w:val="Style16"/>
        <w:shd w:fill="FFFFFF" w:val="clear"/>
        <w:spacing w:before="0" w:after="240"/>
        <w:rPr/>
      </w:pPr>
      <w:r>
        <w:rPr>
          <w:rFonts w:cs="Arial" w:ascii="Verdana" w:hAnsi="Verdana"/>
          <w:sz w:val="20"/>
          <w:szCs w:val="20"/>
        </w:rPr>
        <w:t>2.1. Войдите в личный кабинет, выбрав в правом верхнем углу кнопку "ВХОД"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. Введите Ваш e-mail и пароль, указанные при регистрации, нажмите кнопку "ВОЙТИ"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3. Нажмите на Ваши ФИО в верхнем правом углу страницы.</w:t>
      </w:r>
    </w:p>
    <w:p>
      <w:pPr>
        <w:pStyle w:val="Style16"/>
        <w:shd w:fill="FFFFFF" w:val="clear"/>
        <w:spacing w:before="0" w:after="240"/>
        <w:rPr/>
      </w:pPr>
      <w:r>
        <w:rPr>
          <w:rFonts w:cs="Arial" w:ascii="Verdana" w:hAnsi="Verdana"/>
          <w:sz w:val="20"/>
          <w:szCs w:val="20"/>
        </w:rPr>
        <w:t>2.4. В разделе «ВАШИ ДЕТИ» заполните все требуемые поля: фамилия, имя, отчество, дата рождения, пол и нажмите кнопку "ДОБАВИТЬ РЕБЕНКА".</w:t>
      </w:r>
    </w:p>
    <w:p>
      <w:pPr>
        <w:pStyle w:val="Style16"/>
        <w:shd w:fill="FFFFFF" w:val="clear"/>
        <w:spacing w:before="0" w:after="240"/>
        <w:rPr/>
      </w:pPr>
      <w:r>
        <w:rPr>
          <w:rFonts w:cs="Arial" w:ascii="Verdana" w:hAnsi="Verdana"/>
          <w:sz w:val="20"/>
          <w:szCs w:val="20"/>
        </w:rPr>
        <w:t>2.5. Второй и последующие дети добавляются аналогичным образом, нажмите кнопку "ДОБАВИТЬ РЕБЕНКА" (+) и заполните все требуемые поля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3. ПОЛУЧЕНИЕ СЕРТИФИКАТА</w:t>
      </w:r>
    </w:p>
    <w:p>
      <w:pPr>
        <w:pStyle w:val="Style16"/>
        <w:shd w:fill="FFFFFF" w:val="clear"/>
        <w:spacing w:before="0" w:after="240"/>
        <w:rPr/>
      </w:pPr>
      <w:r>
        <w:rPr>
          <w:rFonts w:cs="Arial" w:ascii="Verdana" w:hAnsi="Verdana"/>
          <w:sz w:val="20"/>
          <w:szCs w:val="20"/>
        </w:rPr>
        <w:t>3.1. Для получения сертификата, под ФИО Вашего ребенка, нажмите на кнопку «УПРАВЛЕНИЕ СЕРТИФИКАТАМИ»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2. Нажмите на кнопку «ПОЛУЧИТЬ СЕРТИФИКАТ»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3. Сертификат получен! Для активации сертификата, необходимо подтвердить данные ребенка согласно инструкции. (Вам нужно явиться или позвонить в любое учреждение из списка).</w:t>
      </w:r>
    </w:p>
    <w:p>
      <w:pPr>
        <w:pStyle w:val="Style16"/>
        <w:shd w:fill="FFFFFF" w:val="clear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идео–инструкция  по регистрации в Навигаторе и получению сертификата доступна для просмотра по ссылке: </w:t>
      </w:r>
      <w:r>
        <w:rPr>
          <w:rFonts w:cs="Verdana" w:ascii="Verdana" w:hAnsi="Verdana"/>
          <w:b/>
          <w:sz w:val="20"/>
          <w:szCs w:val="20"/>
          <w:lang w:val="en-US"/>
        </w:rPr>
        <w:t>https</w:t>
      </w:r>
      <w:r>
        <w:rPr>
          <w:rFonts w:cs="Verdana" w:ascii="Verdana" w:hAnsi="Verdana"/>
          <w:b/>
          <w:sz w:val="20"/>
          <w:szCs w:val="20"/>
        </w:rPr>
        <w:t>://</w:t>
      </w:r>
      <w:r>
        <w:rPr>
          <w:rFonts w:cs="Verdana" w:ascii="Verdana" w:hAnsi="Verdana"/>
          <w:b/>
          <w:sz w:val="20"/>
          <w:szCs w:val="20"/>
          <w:lang w:val="en-US"/>
        </w:rPr>
        <w:t>disk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yandex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ouk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lang w:val="en-US"/>
        </w:rPr>
        <w:t>AQDr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lang w:val="en-US"/>
        </w:rPr>
        <w:t>hJKjQ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4. ОФОРМЛЕНИЕ ЗАЯВКИ НА ОБУЧЕНИЕ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 Перейдите из личного кабинета в каталог программ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2. Заполните форму гибкого поиска для подбора программы, соответствующей запросу: выбираем из выпадающих списков муниципалитет, организатора (образовательную организацию), направленность и направление программы, указываем возраст ребенка, и нажимаем кнопку «НАЙТИ». В зависимости от условий подбора программы можно заполнять только определенные графы формы (например, указать только муниципалитет и возраст ребенка, остальные графы оставить пустыми)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3. Выберите необходимую программу. В открывшемся окне можно изучить информацию о программе: описание, цели и задачи, ожидаемые результаты, данные о педагогах, расписание занятий и др. Внизу страницы нажмите кнопку "ЗАПИСАТЬСЯ"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4. Далее необходимо заполнить форму оформления заявки: выбрать группу, затем выбрать ребенка или детей и нажать кнопку "ДАЛЕЕ"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Заявка успешно оформлена.</w:t>
      </w:r>
    </w:p>
    <w:p>
      <w:pPr>
        <w:pStyle w:val="Style16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Получить информацию о поданных заявках, а также их статусах можно в личном кабинете во вкладке "ЗАЯВКИ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С устройством и возможностями обновленного личного кабинета пользователя сайта можно ознакомиться по ссылке: </w:t>
      </w:r>
      <w:r>
        <w:rPr>
          <w:rFonts w:cs="Verdana" w:ascii="Verdana" w:hAnsi="Verdana"/>
          <w:b/>
          <w:sz w:val="20"/>
          <w:szCs w:val="20"/>
        </w:rPr>
        <w:t>https://disk.yandex.ru/i/SwkuDfCBp6rKq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-6kcatyook.xn--80aafey1amqq.xn--d1acj3b/admin/&#1088;21.&#1085;&#1072;&#1074;&#1080;&#1075;&#1072;&#1090;&#1086;&#1088;.&#1076;&#1077;&#1090;&#108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0:00Z</dcterms:created>
  <dc:creator>Admin</dc:creator>
  <dc:description/>
  <dc:language>en-US</dc:language>
  <cp:lastModifiedBy>Кабинет 227</cp:lastModifiedBy>
  <dcterms:modified xsi:type="dcterms:W3CDTF">2021-05-20T10:30:00Z</dcterms:modified>
  <cp:revision>2</cp:revision>
  <dc:subject/>
  <dc:title/>
</cp:coreProperties>
</file>